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вое 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фтальмологии подготовить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Анатомия и физиология органа зрения”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опросы по теме занятия «АНАТОМИЯ И ФИЗИОЛОГИЯ ОРГАНА ЗРЕНИЯ»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Фило- и онтогенез органа зрения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итические периоды развития органа зрения, значение в клинике врожденной патологии глаз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Возрастная анатомия, физиология, функции составных частей глаза, его придаточного аппарата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Отделы зрительного анализатора. Значение зрительного анализатора для развития ребенка и в последующие годы жизни человека.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линические параметры размеров глазного яблока, его оболочек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русталик. Стекловидное тело. Особенности строения и химического состава. Функци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амеры глаза. Водянистая влага. Пути оттока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удистая оболочка. Радужка, цилиарное тело, собственно сосудистая. Строение и функци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тчатка. Зрительный нерв и зрительные пути. Механизм зрительного восприятия. Строение, функци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спомогательный аппарат глаза (глазница, мышцы, веки, слезные органы, конъюнктива)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</w:rPr>
        <w:t xml:space="preserve">Кровообращение и иннерв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31:00Z</dcterms:created>
  <dc:creator>Admin</dc:creator>
  <dc:description/>
  <cp:keywords/>
  <dc:language>en-US</dc:language>
  <cp:lastModifiedBy>TITAN</cp:lastModifiedBy>
  <cp:lastPrinted>2012-05-15T12:00:00Z</cp:lastPrinted>
  <dcterms:modified xsi:type="dcterms:W3CDTF">2012-09-05T09:59:00Z</dcterms:modified>
  <cp:revision>19</cp:revision>
  <dc:subject/>
  <dc:title>Гардероб работает </dc:title>
</cp:coreProperties>
</file>